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78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июля 2025 года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7"/>
          <w:szCs w:val="27"/>
        </w:rPr>
        <w:t xml:space="preserve">, рассмотрев </w:t>
      </w:r>
      <w:r>
        <w:rPr>
          <w:sz w:val="27"/>
          <w:szCs w:val="27"/>
        </w:rPr>
        <w:t>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 должностного лица - директора общества с ограниченной ответственностью «Групп Соцюрис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урушева-Сафина Артем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Heading2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1 апреля 2025 года Турушев-Сафин А.Н., являясь  директором ООО «Групп Соцюрист», расположенного по адресу: , не предоставил бухгалтерскую отчетность за 2024 года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за 2024 год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Турушев-Сафин А.Н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Турушева-Сафина А.Н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 1429Ю от 09.06.2025 года, согласно которому бухгалтерская отчетность за 2024 год ООО «Групп Соцюрист» по состоянию на 09 июня 2025 года в налоговый орган не представлен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бухгалтерской отчетности за 2024 год ООО «Групп Соцюрист» не исполне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их лиц </w:t>
        <w:br/>
        <w:t>от 30  мая 2025 года, согласно которой налоговым органом, осуществляющим учет, является Межрайонная инспекция ФНС России № 2 по ХМАО – Югре, директором ООО «Групп Соцюрист» является Турушев-Сафин А.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Турушева-Сафина А.Н. установленной, квалифицирует его действия по ч.1 ст. 15.6 КоАП РФ, как </w:t>
      </w:r>
      <w:r>
        <w:rPr>
          <w:rFonts w:eastAsia="Calibri"/>
          <w:sz w:val="27"/>
          <w:szCs w:val="27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Турушева-Сафина А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Турушеву-Сафину А.Н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директора общества с ограниченной ответственностью «Групп Соцюрист» Турушева-Сафина Артема Никола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73500578251518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7"/>
          <w:szCs w:val="27"/>
        </w:rPr>
        <w:t xml:space="preserve"> со дня вручения или получения копии постановления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